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454938923" r:id="rId2"/>
        </w:objec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Via C.Beccarla, 1 -  64100 (Te)  – Tel.n.0861/326715 – Fax n.0861/326719)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VISO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Il Giudice di Pace Coordinatore, Dr. Maria Gabriella Merlini, stante il perdurante grave impedimento della Dr. Barbara Santori, rinvia d’ufficio i procedimenti ricadenti nelle udienze di dicembre, gennaio e febbraio come da prospetto che segue:</w:t>
      </w:r>
    </w:p>
    <w:p>
      <w:pPr>
        <w:pStyle w:val="Heading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</w:r>
    </w:p>
    <w:p>
      <w:pPr>
        <w:pStyle w:val="Heading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536"/>
      </w:tblGrid>
      <w:tr>
        <w:trPr>
          <w:trHeight w:val="3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ATA UDIENZA GIA’ FISS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DATA UDIENZA DI RINVIO</w:t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7/12/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0/09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8/12/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1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8/12/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7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4/0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7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5/0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7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1/0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8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2/0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8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8/0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4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9/0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4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4/0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5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5/0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1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1/0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1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2/0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2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8/0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8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/0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9/10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5/0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4/11/10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6/0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5/11/10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eramo 08/01/10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                      </w:t>
      </w:r>
      <w:r>
        <w:rPr>
          <w:rFonts w:cs="Comic Sans MS" w:ascii="Comic Sans MS" w:hAnsi="Comic Sans MS"/>
          <w:b w:val="false"/>
          <w:sz w:val="24"/>
        </w:rPr>
        <w:tab/>
        <w:tab/>
        <w:tab/>
        <w:t xml:space="preserve">    Il Giudice di Pace Coordinatore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8:00Z</dcterms:created>
  <dc:creator>ENDEAVOR</dc:creator>
  <dc:description/>
  <cp:keywords/>
  <dc:language>en-US</dc:language>
  <cp:lastModifiedBy>e.spataccini</cp:lastModifiedBy>
  <cp:lastPrinted>2010-01-08T09:06:00Z</cp:lastPrinted>
  <dcterms:modified xsi:type="dcterms:W3CDTF">2010-01-08T08:08:00Z</dcterms:modified>
  <cp:revision>11</cp:revision>
  <dc:subject/>
  <dc:title>UFFICIO  DEL  GIUDICE  DI  PACE</dc:title>
</cp:coreProperties>
</file>